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2"/>
          <w:numId w:val="2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>11-4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Михайловского сельского Совета депутатов Дзержинского района Красноярского края от 16.07.2021 года            № 10-35Р </w:t>
      </w:r>
      <w:r>
        <w:rPr>
          <w:bCs/>
          <w:sz w:val="28"/>
          <w:szCs w:val="28"/>
        </w:rPr>
        <w:t xml:space="preserve">«Об утверждении Порядка </w:t>
      </w:r>
      <w:r>
        <w:rPr>
          <w:bCs/>
          <w:color w:val="000000"/>
          <w:sz w:val="28"/>
          <w:szCs w:val="28"/>
        </w:rPr>
        <w:t xml:space="preserve">назначения и проведения собрания граждан в целях рассмотрения и обсуждения вопросов внесения инициативных проектов </w:t>
      </w:r>
      <w:r>
        <w:rPr>
          <w:rFonts w:eastAsia="Calibri"/>
          <w:bCs/>
          <w:sz w:val="28"/>
          <w:szCs w:val="28"/>
          <w:lang w:eastAsia="en-US"/>
        </w:rPr>
        <w:t xml:space="preserve">в </w:t>
      </w:r>
      <w:r>
        <w:rPr>
          <w:bCs/>
          <w:sz w:val="28"/>
          <w:szCs w:val="28"/>
        </w:rPr>
        <w:t xml:space="preserve">муниципальном образовании </w:t>
      </w:r>
      <w:r>
        <w:rPr>
          <w:sz w:val="28"/>
          <w:szCs w:val="28"/>
        </w:rPr>
        <w:t>Михайловский сельсовет Дзержинского района 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 основании  ,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Михайловского сельского Совета депутатов Дзержинского района Красноярского края от 16.07.2021 года № 10-35Р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ряд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значения и проведения собрания граждан в целях рассмотрения и обсуждения вопросов внесения инициативных проекто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Михайловский сельсовет Дзержинского района Красноярского края»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Преамбулу Акта изложить в следующей редакции: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</w:t>
      </w:r>
      <w:r>
        <w:rPr>
          <w:sz w:val="28"/>
          <w:szCs w:val="28"/>
        </w:rPr>
        <w:t xml:space="preserve"> муниципального образования Михайловский сельсовет Дзержинского района Красноярского края, Михайловский сельский Совет депутатов РЕШИЛ: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1 пункта 1.2. раздела Приложения к Акту после слов «для жителей Михайловского сельсовета» дополнить словами «или его части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абзаце втором пункта 2.1. раздела 2 Приложения к Акту слово «жителей» заменить словами «жителей Михайловского сельсовета, достигших шестнадцатилетнего возраста,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бзаце пятом пункта 2.8. Приложения к Акту слово «территория» заменить словами «территория или часть территории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6.3. раздела 6 Приложения к Акту слова «в течении 30 дней со дня направления с направлением письменного ответа» заменить словами « в течении 30 дней со дня поступления с направлением письменного отве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абзаце восьмом пункта 2.2. Приложения к Акту слова и цифры «статьей 26 Федерального закона» заменить словами и цифрами «статьей 26.1. Федерального закона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2.3. дополнить словами «(далее -Совет депутатов)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 xml:space="preserve">вступает  в силу в день, следующий за днем его  официального опубликования в  периодическом печатном издан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«Информационный вестник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sz w:val="27"/>
      <w:szCs w:val="27"/>
      <w:shd w:fill="FFFFFF" w:val="clear"/>
    </w:rPr>
  </w:style>
  <w:style w:type="character" w:styleId="Style19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52:00Z</dcterms:created>
  <dc:creator>Mary</dc:creator>
  <dc:description/>
  <cp:keywords/>
  <dc:language>en-US</dc:language>
  <cp:lastModifiedBy>Windows User</cp:lastModifiedBy>
  <cp:lastPrinted>2021-10-04T13:56:00Z</cp:lastPrinted>
  <dcterms:modified xsi:type="dcterms:W3CDTF">2021-10-04T07:17:00Z</dcterms:modified>
  <cp:revision>4</cp:revision>
  <dc:subject/>
  <dc:title>Дзержинский районный Совет депутатов</dc:title>
</cp:coreProperties>
</file>